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11 января 2012 года № 26 </w:t>
      </w:r>
      <w:r>
        <w:rPr/>
        <w:br/>
      </w:r>
      <w:r>
        <w:rPr>
          <w:rStyle w:val="S1"/>
        </w:rPr>
        <w:t>Об утверждении Правил уничтожения лекарственных средств, изделий медицинского назначения и медицинской техники, непригодных к реализации и медицинскому применен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r>
          <w:rPr>
            <w:rStyle w:val="InternetLink"/>
          </w:rPr>
          <w:t>статьей 79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уничтожения лекарственных средств, изделий медицинского назначения и медицинской техники, непригодных к реализации и медицинскому примен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после первого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1 января 2012 года № 26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уничтожения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,</w:t>
      </w:r>
    </w:p>
    <w:p>
      <w:pPr>
        <w:pStyle w:val="Normal"/>
        <w:jc w:val="center"/>
        <w:rPr/>
      </w:pPr>
      <w:r>
        <w:rPr>
          <w:rStyle w:val="S1"/>
        </w:rPr>
        <w:t>непригодных к реализации и медицинскому применени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уничтожения лекарственных средств, изделий медицинского назначения и медицинской техники, непригодных к реализации и медицинскому применению (далее - Правила) разработаны в соответствии со </w:t>
      </w:r>
      <w:hyperlink r:id="rId4">
        <w:r>
          <w:rPr>
            <w:rStyle w:val="InternetLink"/>
          </w:rPr>
          <w:t>статьей 79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ют порядок уничтож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ригодные к реализации и медицинскому применению лекарственные средства, изделия медицинского назначения и медицинская техника - фальсифицированные, незарегистрированные, с истекшим сроком годности и другие, не соответствующие требованиям законодательства Республики Казахстан лекарственные средства, изделия медицинского назначения и медицинская техника, представляющие опасность жизни и здоровью человека;</w:t>
      </w:r>
    </w:p>
    <w:p>
      <w:pPr>
        <w:pStyle w:val="Normal"/>
        <w:ind w:firstLine="400"/>
        <w:jc w:val="both"/>
        <w:rPr/>
      </w:pPr>
      <w:bookmarkStart w:id="2" w:name="SUB202"/>
      <w:bookmarkEnd w:id="2"/>
      <w:r>
        <w:rPr>
          <w:rStyle w:val="S0"/>
        </w:rPr>
        <w:t>2) фальсифицированное лекарственное средство - лекарственное средство, не соответствующее по составу, свойствам и другим характеристикам оригинальному или воспроизведенному лекарственному средству (генерику) производителя, противоправно и преднамеренно снабженное поддельной этикет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зарегистрированные лекарственные средства, изделия медицинского назначения и медицинская техника - не прошедшие в установленном порядке государственную регистрацию (перерегистрацию) в Республике Казахстан лекарственные средства, изделия медицинского назначения и медицинская техника;</w:t>
      </w:r>
    </w:p>
    <w:p>
      <w:pPr>
        <w:pStyle w:val="Normal"/>
        <w:ind w:firstLine="400"/>
        <w:jc w:val="both"/>
        <w:rPr/>
      </w:pPr>
      <w:bookmarkStart w:id="3" w:name="SUB204"/>
      <w:bookmarkEnd w:id="3"/>
      <w:r>
        <w:rPr>
          <w:rStyle w:val="S0"/>
        </w:rPr>
        <w:t>4) срок годности лекарственного средства, изделия медицинского назначения - дата, после истечения которой, лекарственное средство, изделие медицинского назначения не подлежат к медицинскому приме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ничтожение лекарственных средств, изделий медицинского назначения и медицинской техники, непригодных к реализации и медицинскому применению - процедура воздействия (термическое, химическое, механическое либо иное) на лекарственное средство, изделие медицинского назначения и медицинскую технику, исключающее возможность их дальнейшего использования и доступ к ним человека и животных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Порядок уничтожения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Фальсифицированные, незарегистрированные, с истекшим сроком годности и другие, не соответствующие требованиям законодательства Республики Казахстан лекарственные средства, изделия медицинского назначения и медицинская техника считаются непригодными к реализации и медицинскому применению, и подлежат уничтожению субъектами, в распоряжении которых находя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есто уничтожения непригодных к реализации и медицинскому применению лекарственных средств, изделий медицинского назначения и медицинской техники определяется субъектом, в распоряжении которых они находятся, по письменному согласованию с территориальным подразделением уполномоченного органа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Уничтожение непригодных к реализации и медицинскому применению лекарственных средств, изделий медицинского назначения и медицинской техники осуществляется с соблюдением обязательных требований законодательства Республики Казахстан в области охраны окружающей среды,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Лекарственные средства, изделия медицинского назначения и медицинская техника уничтожаются ниже перечисленными способ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дицинская техника уничтожается путем демонтажа, разборки, механического повреждения, включая пробивание дыр, разрывы, нанесение повреждений иными способами при условии, что такие повреждения исключают последующее восстановление медицинской техники и возможность их использования в первоначальном виде, если иное не установлено в эксплуатационном документе медицинской техники, разработанном организацией-производи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делия медицинского назначения уничтожаются путем сжигания, если иное не установлено в инструкции по медицинскому применению изделия медицинского назначения, разработанной организацией-производи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жидкие лекарственные формы (растворы для инъекций в ампулах, в пакетах и во флаконах, микстуры, капли, жидкости в аэрозольных баллонах) уничтожаются путем раздавливания с последующим разведением содержимого водой в соотношении 1:100 и сливом образующегося раствора в промышленную канализацию (в аэрозольных баллонах предварительно делаются отверстия), остатки ампул, аэрозольных баллонов, пакетов и флаконов вывозятся и уничтожаются в соответствии с требованиями стандарта по утилизации отх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твердые лекарственные формы (порошки, таблетки, капсулы), содержащие водорастворимые субстанции лекарственных средств, подлежат после дробления до порошкообразного состояния разведению водой в соотношении 1:100 и сливом образующейся суспензии (или раствора) в промышленную канализ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твердые лекарственные формы (порошки, таблетки, капсулы), содержащие субстанции лекарственных средств, нерастворимые в воде, мягкие лекарственные формы (мази, суппозитории), трансдермальные формы лекарственных средств, а также фармацевтические субстанции уничтожаются путем сжиг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медицинские иммунобиологические препараты, обеззараживаются и уничтожаются путем кипячения в течение 30 минут (вакцины против сибирской язвы - 2 часа) либо погружением в дезинфицирующее средство, зарегистрированное и разрешенное к применению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Уничтожение наркотических средств, психотропных веществ и прекурсоров, подлежащих контролю в Республике Казахстан, осуществляется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, регулирующим оборот наркотических средств, психотропных веществ и прекурсо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Уничтожение медицинской техники и изделий медицинского назначения, содержащие радиоактивные элементы, осуществляется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в области использования атомной энерг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гнеопасные, взрывоопасные лекарственные средства, радиофармацевтические препараты, а также лекарственное растительное сырье с повышенным содержанием радионуклидов уничтожаются в особых условиях по специальной технологии, имеющейся в распоряжении организации, с соответствующей лицензией по их уничтож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ри уничтожении непригодных к реализации и медицинскому применению лекарственных средств, изделий медицинского назначения и медицинской техники составляется акт об уничтожении непригодных к реализации и медицинскому применению лекарственных средств, изделий медицинского назначения и медицинской техники установленной формы согласно приложения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Субъекты, проводившие уничтожение лекарственных средств, изделий медицинского назначения и медицинской техники, в течение трех рабочих дней направляют копию акта об уничтожении непригодных к реализации и медицинскому применению лекарственных средств, изделий медицинского назначения и медицинской техники в территориальное подразделение уполномоченного органа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Если ввозимые на территорию Республики Казахстан лекарственные средства, изделия медицинского назначения и медицинская техника признаны непригодными к реализации и медицинскому применению на этапе таможенного оформления, такие лекарственные средства, изделия медицинского назначения и медицинская техника подлежат вывозу за пределы Республики Казахстан или помещаются под таможенный режим уничтожения товаров в соответствии с </w:t>
      </w:r>
      <w:hyperlink r:id="rId7">
        <w:r>
          <w:rPr>
            <w:rStyle w:val="InternetLink"/>
          </w:rPr>
          <w:t>таможенным 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За соблюдение и исполнение настоящих Правил несут ответственность субъекты, в распоряжении которых находятся лекарственные средства, изделия медицинского назначения и медицинская техника, непригодные к реализации и медицинскому применению в соответствии с действующим законодательством Республики Казахстан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" w:name="SUB1"/>
      <w:bookmarkEnd w:id="4"/>
      <w:r>
        <w:rPr>
          <w:rStyle w:val="S0"/>
        </w:rPr>
        <w:t>Приложен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уничтож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лекарственных средств, изделий</w:t>
      </w:r>
    </w:p>
    <w:p>
      <w:pPr>
        <w:pStyle w:val="Normal"/>
        <w:ind w:firstLine="400"/>
        <w:jc w:val="right"/>
        <w:rPr/>
      </w:pPr>
      <w:r>
        <w:rPr>
          <w:rStyle w:val="S0"/>
        </w:rPr>
        <w:t>медицинского назначения 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медицинской техники, непригодных к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ализации и медицинскому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именению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 об уничтожении непригодных к</w:t>
      </w:r>
    </w:p>
    <w:p>
      <w:pPr>
        <w:pStyle w:val="Normal"/>
        <w:jc w:val="center"/>
        <w:rPr/>
      </w:pPr>
      <w:r>
        <w:rPr>
          <w:rStyle w:val="S1"/>
        </w:rPr>
        <w:t>реализации и медицинскому применению лекарственных средств,</w:t>
      </w:r>
    </w:p>
    <w:p>
      <w:pPr>
        <w:pStyle w:val="Normal"/>
        <w:jc w:val="center"/>
        <w:rPr/>
      </w:pPr>
      <w:r>
        <w:rPr>
          <w:rStyle w:val="S1"/>
        </w:rPr>
        <w:t>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«__» _________ 20 __г. _____ час. ______________________ дата, время __________________________________ место уничт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ми: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2520"/>
        <w:jc w:val="both"/>
        <w:rPr/>
      </w:pPr>
      <w:r>
        <w:rPr>
          <w:rStyle w:val="S0"/>
        </w:rPr>
        <w:t>(фамилия, имя, отчество, место работы, должность лиц, принимавших участие в уничтожен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ничтожены ниже перечисленные лекарственные средства, изделия медицинского назначения, медицинская техника, непригодные к реализации и медицинскому применению в количестве _____ наименований на сумму ______ тенге, о чем составлен настоящий ак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284"/>
        <w:gridCol w:w="1229"/>
        <w:gridCol w:w="784"/>
        <w:gridCol w:w="915"/>
        <w:gridCol w:w="653"/>
        <w:gridCol w:w="652"/>
        <w:gridCol w:w="1285"/>
        <w:gridCol w:w="1119"/>
        <w:gridCol w:w="1119"/>
      </w:tblGrid>
      <w:tr>
        <w:trPr/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лекарственного средства, изделий медицинского назначения и медицинской техники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Лекарственная форма, дозировка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рия (модель)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Единица измерения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Цена (тенге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умма (тенге)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производи- теля лекарственного средства, изделия медицинского назначения и медицинской техники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снование для уничтожения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пособ уничтожения</w:t>
            </w:r>
          </w:p>
        </w:tc>
      </w:tr>
      <w:tr>
        <w:trPr/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 Ф.И.О. лиц, принимавших участие в уничтожении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177424" TargetMode="External"/><Relationship Id="rId3" Type="http://schemas.openxmlformats.org/officeDocument/2006/relationships/hyperlink" Target="http://online.zakon.kz/Document/?link_id=1002413953" TargetMode="External"/><Relationship Id="rId4" Type="http://schemas.openxmlformats.org/officeDocument/2006/relationships/hyperlink" Target="http://online.zakon.kz/Document/?link_id=1001177424" TargetMode="External"/><Relationship Id="rId5" Type="http://schemas.openxmlformats.org/officeDocument/2006/relationships/hyperlink" Target="http://online.zakon.kz/Document/?link_id=1000002980" TargetMode="External"/><Relationship Id="rId6" Type="http://schemas.openxmlformats.org/officeDocument/2006/relationships/hyperlink" Target="http://online.zakon.kz/Document/?link_id=1000059904" TargetMode="External"/><Relationship Id="rId7" Type="http://schemas.openxmlformats.org/officeDocument/2006/relationships/hyperlink" Target="http://online.zakon.kz/Document/?link_id=100000044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08:00Z</dcterms:created>
  <dc:creator>Figaro</dc:creator>
  <dc:description/>
  <cp:keywords/>
  <dc:language>en-US</dc:language>
  <cp:lastModifiedBy>user</cp:lastModifiedBy>
  <dcterms:modified xsi:type="dcterms:W3CDTF">2014-10-04T07:08:00Z</dcterms:modified>
  <cp:revision>2</cp:revision>
  <dc:subject/>
  <dc:title>Постановление Правительства Республики Казахстан от 11 января 2012 года № 26 «Об утверждении Правил уничтожения лекарственных средств, изделий медицинского назначения и медицинской техники, непригодных к реализации и медицинскому применению»</dc:title>
</cp:coreProperties>
</file>